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21385</wp:posOffset>
            </wp:positionH>
            <wp:positionV relativeFrom="page">
              <wp:posOffset>525145</wp:posOffset>
            </wp:positionV>
            <wp:extent cx="2228850" cy="647700"/>
            <wp:effectExtent l="0" t="0" r="0" b="0"/>
            <wp:wrapNone/>
            <wp:docPr id="1" name="LOGO-PAPIER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APIER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Normal"/>
        <w:spacing w:lineRule="auto" w:line="288"/>
        <w:ind w:left="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88" w:before="0" w:after="12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 Nr  …………………….</w:t>
      </w:r>
    </w:p>
    <w:p>
      <w:pPr>
        <w:pStyle w:val="Normal"/>
        <w:spacing w:lineRule="auto" w:line="288"/>
        <w:ind w:left="0" w:hanging="0"/>
        <w:jc w:val="center"/>
        <w:rPr/>
      </w:pPr>
      <w:r>
        <w:rPr>
          <w:rFonts w:cs="Calibri" w:ascii="Calibri" w:hAnsi="Calibri"/>
        </w:rPr>
        <w:t>zawarta  dnia  ................... 2020  roku  w  Sokołowie Podlaskim   pomiędzy: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>Państwowym Gospodarstwem Wodnym Wody Polsk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00-844 Warszawa, ul. Grzybowska 80/82</w:t>
      </w:r>
      <w:r>
        <w:rPr>
          <w:rFonts w:cs="Calibri" w:ascii="Calibri" w:hAnsi="Calibri"/>
        </w:rPr>
        <w:t xml:space="preserve">, NIP: 5272825616, REGON: 368302575 – </w:t>
      </w:r>
      <w:r>
        <w:rPr>
          <w:rFonts w:cs="Calibri" w:ascii="Calibri" w:hAnsi="Calibri"/>
          <w:b/>
        </w:rPr>
        <w:t xml:space="preserve">Zarządem Zlewni w Sokołowie Podlaskim, </w:t>
      </w:r>
      <w:r>
        <w:rPr>
          <w:rFonts w:cs="Calibri" w:ascii="Calibri" w:hAnsi="Calibri"/>
        </w:rPr>
        <w:t xml:space="preserve">mającym swą siedzibę </w:t>
      </w:r>
      <w:r>
        <w:rPr>
          <w:rFonts w:cs="Calibri" w:ascii="Calibri" w:hAnsi="Calibri"/>
          <w:b/>
        </w:rPr>
        <w:t xml:space="preserve">08 – 300 Sokołów Podlaski, </w:t>
        <w:br/>
        <w:t>ul. Repkowska 49</w:t>
      </w:r>
      <w:r>
        <w:rPr>
          <w:rFonts w:cs="Calibri" w:ascii="Calibri" w:hAnsi="Calibri"/>
        </w:rPr>
        <w:t>, zwanym  dalej  w  tekście  „Zamawiającym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prezentowanym  przez: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– Dyrektora Zarządu Zlewni w Sokołowie Podlaskim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0" w:hanging="0"/>
        <w:rPr/>
      </w:pPr>
      <w:r>
        <w:rPr>
          <w:rFonts w:cs="Calibri" w:ascii="Calibri" w:hAnsi="Calibri"/>
        </w:rPr>
        <w:t>a ………………, mającym swą siedzibę w ……….., ul. ………., NIP: ………, REGON: ……., zwanym  dalej w tekście „Wykonawcą”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wyboru oferty z dnia ………... 2010 r. zgodnie z zapytaniem ofertowym znak: ………….. z dnia ……… 2020 r. w postępowaniu o udzielenie zamówienia publicznego o wartości szacunkowej </w:t>
      </w:r>
      <w:r>
        <w:rPr>
          <w:rFonts w:cs="Garamond" w:ascii="Calibri" w:hAnsi="Calibri"/>
        </w:rPr>
        <w:t>nie przekraczającej wyrażonej w złotych równowartość kwoty 30 000 eur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Zamawiający zleca a Wykonawca przyjmuje do realizacji roboty konserwacyjne składające się na przedmiot umowy: „</w:t>
      </w:r>
      <w:r>
        <w:rPr>
          <w:rFonts w:cs="Calibri" w:ascii="Calibri" w:hAnsi="Calibri"/>
          <w:b/>
          <w:bCs/>
        </w:rPr>
        <w:t>Zwiększenie zdolności retencyjnej zlewni rzeki Liwiec poprzez naprawę budowli piętrzącej w km 105+384”.</w:t>
      </w:r>
    </w:p>
    <w:p>
      <w:pPr>
        <w:pStyle w:val="Normal"/>
        <w:numPr>
          <w:ilvl w:val="0"/>
          <w:numId w:val="12"/>
        </w:numPr>
        <w:spacing w:lineRule="auto" w:line="288"/>
        <w:rPr/>
      </w:pPr>
      <w:r>
        <w:rPr>
          <w:rFonts w:cs="Calibri" w:ascii="Calibri" w:hAnsi="Calibri"/>
        </w:rPr>
        <w:t xml:space="preserve">Szczegółowy zakres rzeczowy robót określa: 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kosztorys ofertowy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zedmiar robót,</w:t>
      </w:r>
    </w:p>
    <w:p>
      <w:pPr>
        <w:pStyle w:val="Normal"/>
        <w:spacing w:lineRule="auto" w:line="288"/>
        <w:ind w:left="3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owiące integralną część niniejszej umowy.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zapoznał się z zakresem robót  do realizacji przedmiotu umowy za wynagrodzenie określone w umowie. 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od dnia podpisania umowy do ustalonego w umowie terminu zakończenia robót, ponosi pełną odpowiedzialność za osiągnięcie efektów rzeczowych, ich jakość oraz za ich bezpieczeństwo a także za wszelkie szkody wywołane wykonywaniem robót.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zapoznał się z warunkami realizacji robót wynikającymi z przepisów i wymagań   ochrony środowiska i przyrody obowiązujących w miejscu ich wykonywania.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przyjmuje do wiadomości, że ponosi wyłączną odpowiedzialność z tytułu ewentualnych uszkodzeń istniejących instalacji podziemnych i znaków geodezyjnych, które wystąpią w związku z wykonywaniem robót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ermin rozpoczęcia i zakończenia przedmiotu umowy ustala się na: ……………………………..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mawiający przekaże protokolarnie Wykonawcy teren robót w terminie: ………………………….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trony ustalają swoich przedstawicieli do realizacji przedmiotu umowy i nadzoru: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</w:rPr>
        <w:t>Zamawiający wyznacza do kontroli technicznej robót Pana ……………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ustanawia kierownika robót w osobie: Pan …………………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dmiot umowy wykona bez udziału podwykonawców. 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zasie realizacji robót Wykonawca będzie utrzymywał teren realizacji zadania w stanie wolnym od przeszkód komunikacyjnych oraz będzie usuwał i składował wszelkie urządzenia pomocnicze i zbędne materiały, odpady </w:t>
        <w:br/>
        <w:t>i śmieci jak również niepotrzebne urządzenia prowizoryczne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robót Wykonawca zobowiązany jest uporządkować teren i przekazać go Zamawiającemu </w:t>
        <w:br/>
        <w:t>w terminie ustalonym na odbiór robót.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mawiający nie ponosi odpowiedzialności z tytułu szkody wyrządzonej osobie trzeciej przez Wykonawcę w trakcie realizacji zamówienia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 materiałów własnych, spełniających odpowiednie normy jakościowe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Wykonawca obowiązany jest okazać w stosunku do wskazanych materiałów świadectwa jakości na znak bezpieczeństwa, deklarację zgodności z Polską Normą lub aprobatą techniczną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nagrodzenie za wykonanie przedmiotu umowy wynosi: netto –  … zł (słownie: ……./100), podatek VAT …% –   ….. zł (słownie: ……/100), brutto –  ….. zł (słownie: ………/100), zgodnie z kosztorysem ofertowym.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nagrodzenie, o którym mowa w ust. 1 uwzględnia wszystkie koszty związane z organizacją i realizacją przedmiotu umowy.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konanie przedmiotu niniejszej umowy Zamawiający zapłaci Wykonawcy wynagrodzenie wyliczone </w:t>
        <w:br/>
        <w:t xml:space="preserve">w kosztorysie powykonawczym w oparciu o ceny jednostkowe zawarte w kosztorysie ofertowym i ilości rzeczywiste wykonanych i odebranych robót, nie wyższe jednak niż wynagrodzenie, o którym mowa w ust 1. 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mawiający nie będzie udzielał zaliczek.</w:t>
      </w:r>
    </w:p>
    <w:p>
      <w:pPr>
        <w:pStyle w:val="Normal"/>
        <w:numPr>
          <w:ilvl w:val="0"/>
          <w:numId w:val="11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 roboty niewykonane, choć objęte kosztorysem ofertowym wynagrodzenie nie przysługuje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1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 razie wystąpienia okoliczności, których nie można było przewidzieć w dacie zawarcia umowy, Zamawiający dopuszcza możliwość wprowadzenia rozwiązań zamiennych na podstawie protokołu konieczności, zatwierdzonego przez Zamawiającego.</w:t>
      </w:r>
    </w:p>
    <w:p>
      <w:pPr>
        <w:pStyle w:val="Normal"/>
        <w:numPr>
          <w:ilvl w:val="0"/>
          <w:numId w:val="1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Konieczność wprowadzenia rozwiązań zamiennych nie może spowodować zwiększenia wartości przedmiotu umowy określonej w § 7 ust. 1.</w:t>
      </w:r>
    </w:p>
    <w:p>
      <w:pPr>
        <w:pStyle w:val="Normal"/>
        <w:numPr>
          <w:ilvl w:val="0"/>
          <w:numId w:val="1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 wykonane roboty zamienne Zamawiający zapłaci wynagrodzenie ustalone na podstawie cen jednostkowych wyszczególnionych w kosztorysie ofertowym oraz ilości rzeczywiście wykonanych i odebranych robót przez Zamawiającego. Podstawą odbioru będzie obmiar robót wraz z wyceną kosztorysową sporządzoną przez Wykonawcę.</w:t>
      </w:r>
    </w:p>
    <w:p>
      <w:pPr>
        <w:pStyle w:val="Normal"/>
        <w:numPr>
          <w:ilvl w:val="0"/>
          <w:numId w:val="1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w kosztorysie ofertowym na roboty zamienne wystąpią materiały i sprzęt, których nie było </w:t>
        <w:br/>
        <w:t xml:space="preserve">w zamówieniu podstawowym – ceny tych materiałów i sprzętu nie mogą przekraczać średnich cen publikowanych przez wydawnictwo „Sekocenbud” z kwartału poprzedzającego wykonywane roboty i muszą zostać zaakceptowane przez Zamawiającego. </w:t>
      </w:r>
    </w:p>
    <w:p>
      <w:pPr>
        <w:pStyle w:val="Normal"/>
        <w:numPr>
          <w:ilvl w:val="0"/>
          <w:numId w:val="14"/>
        </w:numPr>
        <w:spacing w:lineRule="auto" w:line="288"/>
        <w:rPr/>
      </w:pPr>
      <w:r>
        <w:rPr>
          <w:rFonts w:cs="Calibri" w:ascii="Calibri" w:hAnsi="Calibri"/>
        </w:rPr>
        <w:t>Zamawiający zastrzega sobie możliwość zmniejszenia zakresu rzeczowego, wymienionego w § 1 ust. 2, na skutek wprowadzenia rozwiązań zamiennych w oparciu o protokół konieczności spisany przez strony i zatwierdzony przez Zamawiającego.</w:t>
      </w:r>
    </w:p>
    <w:p>
      <w:pPr>
        <w:pStyle w:val="Normal"/>
        <w:tabs>
          <w:tab w:val="left" w:pos="340" w:leader="none"/>
        </w:tabs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1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obowiązującą je formą odszkodowania stanowią kary umowne.</w:t>
      </w:r>
    </w:p>
    <w:p>
      <w:pPr>
        <w:pStyle w:val="Normal"/>
        <w:numPr>
          <w:ilvl w:val="1"/>
          <w:numId w:val="14"/>
        </w:numPr>
        <w:tabs>
          <w:tab w:val="left" w:pos="340" w:leader="none"/>
        </w:tabs>
        <w:spacing w:lineRule="auto" w:line="288"/>
        <w:rPr/>
      </w:pPr>
      <w:r>
        <w:rPr>
          <w:rFonts w:cs="Calibri" w:ascii="Calibri" w:hAnsi="Calibri"/>
        </w:rPr>
        <w:t>Kary te będą naliczane w następujących wypadkach i wysokościach:</w:t>
      </w:r>
    </w:p>
    <w:p>
      <w:pPr>
        <w:pStyle w:val="Normal"/>
        <w:numPr>
          <w:ilvl w:val="2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płaci Zamawiającemu kary umowne:</w:t>
      </w:r>
    </w:p>
    <w:p>
      <w:pPr>
        <w:pStyle w:val="Normal"/>
        <w:numPr>
          <w:ilvl w:val="3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 zwłokę w wykonaniu przedmiotu umowy, o której mowa w § 1 ust. 2 w wysokości 0,5% wynagrodzenia umownego brutto ustalonego w umowie w § 7 ust. 1, za każdy dzień zwłoki,</w:t>
      </w:r>
    </w:p>
    <w:p>
      <w:pPr>
        <w:pStyle w:val="Normal"/>
        <w:numPr>
          <w:ilvl w:val="3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 odstąpienie od umowy z przyczyn zależnych od Wykonawcy w wysokości 20% wynagrodzenia umownego brutto za przedmiot umowy,</w:t>
      </w:r>
    </w:p>
    <w:p>
      <w:pPr>
        <w:pStyle w:val="Normal"/>
        <w:numPr>
          <w:ilvl w:val="2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mawiający płaci Wykonawcy kary umowne:</w:t>
      </w:r>
    </w:p>
    <w:p>
      <w:pPr>
        <w:pStyle w:val="Normal"/>
        <w:numPr>
          <w:ilvl w:val="3"/>
          <w:numId w:val="14"/>
        </w:numPr>
        <w:tabs>
          <w:tab w:val="left" w:pos="340" w:leader="none"/>
        </w:tabs>
        <w:spacing w:lineRule="auto" w:line="288"/>
        <w:rPr/>
      </w:pPr>
      <w:r>
        <w:rPr>
          <w:rFonts w:cs="Calibri" w:ascii="Calibri" w:hAnsi="Calibri"/>
        </w:rPr>
        <w:t>za zwłokę w przekazaniu terenu budowy w wysokości 0,5% wynagrodzenia umownego brutto, za każdy dzień zwłoki.</w:t>
      </w:r>
    </w:p>
    <w:p>
      <w:pPr>
        <w:pStyle w:val="Normal"/>
        <w:numPr>
          <w:ilvl w:val="1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1"/>
          <w:numId w:val="14"/>
        </w:numPr>
        <w:tabs>
          <w:tab w:val="left" w:pos="34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rony ustalają, że Zamawiający swoją wierzytelność z tytułu naliczania kar na podstawie niniejszej umowy zaspokoi w pierwszej kolejności przez potrącenie z przysługującego Wykonawcy wynagrodzenia po pisemnym powiadomieniu przez Zamawiającego o naliczeniu kary, bez uprzedniego wezwania do zapłaty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udziela gwarancji na przedmiot umowy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Termin gwarancji licząc od daty odbioru wynosi: ……. lata. / (nie dotyczy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erki ujawnione w okresie gwarancyjnym, stwierdzone protokolarnie, Wykonawca usunie na swój koszt </w:t>
        <w:br/>
        <w:t>w terminie wyznaczonym przez Zamawiającego.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 przypadku nie dotrzymania terminu usunięcia usterek w określonym czasie Zamawiający zleca ich wykonanie na koszt Wykonawcy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rozliczenie za przedmiot umowy realizowany będzie jedną fakturą końcową po wykonaniu i odbiorze całości zadania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aktura płatna będzie przelewem z rachunku Zamawiającego na rachunek Wykonawcy nr ………..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apłata faktury, o której mowa wyżej będzie dokonywana przez Zamawiającego w terminie 30 dni od daty dostarczenia jej Zamawiającemu wraz z dokumentami rozliczeniowymi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Arial" w:ascii="Calibri" w:hAnsi="Calibri"/>
        </w:rPr>
        <w:t>W przypadku faktury powyżej 15000 zł (piętnaście tysięcy) brutto należy zastosować mechanizm podzielonej płatności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konawca (Kierownik robót) zgłasza Zamawiającemu zakończenie robót i gotowość do odbioru wpisem do Dziennika realizacji zadania oraz zawiadamia pisemnie o tym osobę wyznaczoną do kontroli technicznej (formularz zawiadomienia dostępny u Zamawiającego)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soba wyznaczona do kontroli technicznej po otrzymaniu zawiadomienia potwierdza w Dzienniku realizacji zadania prawidłowość wykonanego zadania w terminie nie dłuższym niż 5 dni roboczych od wpływu tego zgłoszenia do właściwego miejscowo Nadzoru Wodnego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otwierdzenie wpisu, o którym mowa w ust. 4 przez osobę wyznaczoną do kontroli technicznej, stanowi podstawę do pisemnego zgłoszenia przez Wykonawcę robót do odbioru końcowego. Załącznikiem do tego zgłoszenia będzie, Dziennik realizacji zadania, w którym osoba wyznaczona do kontroli technicznej potwierdził prawidłowe wykonanie pełnego zakresu robót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ściwy miejscowo Zarząd Zlewni wyznaczy termin odbioru końcowego (może wyznaczyć również skład Komisji odbiorowej) i rozpocznie odbiór robót w ciągu 14 dni kalendarzowych od daty wpływu do właściwego miejscowo Zarządu Zlewni pisemnego zgłoszenia robót do odbioru końcowego, powiadamiając o tym Wykonawcę, RZGW </w:t>
        <w:br/>
        <w:t>w Lublinie oraz właściwy Nadzór Wodny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zyjmuje się, że dniem zakończenia robót jest dzień dokonania wpisu o zakończeniu robót przez kierownika robót w Dzienniku realizacji zadania, pod warunkiem, że zakończenie robót zostanie potwierdzone przez osobę wyznaczoną do kontroli technicznej, a roboty zostaną odebrane przez Komisję odbiorową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postanawiają, że z czynności odbioru będzie spisany protokół zawierający wszelkie ustalenia dokonane </w:t>
        <w:br/>
        <w:t>w toku odbioru, jak też terminy wyznaczające usunięcie wad stwierdzonych przy odbiorze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ymaganymi dokumentami do odbioru będą: protokół odbioru końcowego robót, kosztorys powykonawczy sporządzony przez Wykonawcę i sprawdzony przez osobę wyznaczoną do kontroli technicznej, Dziennik realizacji zadania oraz dokumenty potwierdzające jakość wbudowanych wyrobów budowlanych i urządzeń (atesty, świadectwa jakości itp.).</w:t>
      </w:r>
    </w:p>
    <w:p>
      <w:pPr>
        <w:pStyle w:val="Normal"/>
        <w:numPr>
          <w:ilvl w:val="0"/>
          <w:numId w:val="9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wystawiona przez Wykonawcę na Zamawiającego jako nabywcę będzie wskazywała: </w:t>
      </w: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 xml:space="preserve">: Państwowe Gospodarstwo Wodne Wody Polskie, 00-844 Warszawa, ul. Grzybowska 80/82 NIP: 5272825616, REGON: 368302575; </w:t>
      </w:r>
      <w:r>
        <w:rPr>
          <w:rFonts w:cs="Calibri" w:ascii="Calibri" w:hAnsi="Calibri"/>
          <w:b/>
        </w:rPr>
        <w:t>ODBIORCA</w:t>
      </w:r>
      <w:r>
        <w:rPr>
          <w:rFonts w:cs="Calibri" w:ascii="Calibri" w:hAnsi="Calibri"/>
        </w:rPr>
        <w:t xml:space="preserve">: Regionalny Zarząd Gospodarki Wodnej w Lublinie, ul. Leszka Czarnego 3, 20-610 Lublin. 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dstąpienie od umowy przez Zamawiającego może nastąpić, jeżeli Wykonawca: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rFonts w:cs="Calibri" w:ascii="Calibri" w:hAnsi="Calibri"/>
        </w:rPr>
        <w:t>w przypadku niewykonania zobowiązania w terminie określonym w umowie (§ 2 ust. 1),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rFonts w:cs="Calibri" w:ascii="Calibri" w:hAnsi="Calibri"/>
        </w:rPr>
        <w:t>nie rozpoczął robót lub przerwał roboty i nie wznowił ich mimo wezwań Zamawiającego przez okres  dłuższy niż 7 dni,</w:t>
      </w:r>
    </w:p>
    <w:p>
      <w:pPr>
        <w:pStyle w:val="Normal"/>
        <w:numPr>
          <w:ilvl w:val="0"/>
          <w:numId w:val="13"/>
        </w:numPr>
        <w:spacing w:lineRule="auto" w:line="288"/>
        <w:rPr/>
      </w:pPr>
      <w:r>
        <w:rPr>
          <w:rFonts w:cs="Calibri" w:ascii="Calibri" w:hAnsi="Calibri"/>
        </w:rPr>
        <w:t>nie wykonuje robót zgodnie z umową lub też nienależycie wykonuje swoje zobowiązania umowne,</w:t>
      </w:r>
    </w:p>
    <w:p>
      <w:pPr>
        <w:pStyle w:val="Normal"/>
        <w:numPr>
          <w:ilvl w:val="0"/>
          <w:numId w:val="1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rozwiązanie firmy Wykonawcy,</w:t>
      </w:r>
    </w:p>
    <w:p>
      <w:pPr>
        <w:pStyle w:val="Normal"/>
        <w:numPr>
          <w:ilvl w:val="0"/>
          <w:numId w:val="1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 razie wystąpienia istotnej zmiany okoliczności powodującej, że wykonanie umowy nie leży w interesie publicznym, czego nie można było przewidzieć w chwili zawarcia umowy, Zamawiającemu przysługiwało będzie prawo do odstąpienia od umowy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dstąpienie od umowy w przypadkach wymienionych w ust. 1 oraz w ust. 2, nastąpi w terminie do 30 dni od zaistnienia zdarzeń w nich wymienionych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W przypadkach wymienionych w ust. 1 i ust. 2 Zamawiający nie płaci Wykonawcy odszkodowania.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odstąpienia od umowy Wykonawca przy udziale Zamawiającego sporządzi protokół inwentaryzacji robót </w:t>
        <w:br/>
        <w:t xml:space="preserve">w toku na dzień odstąpienia, zabezpieczy roboty przerwane w zakresie wzajemnie uzgodnionym na koszt strony </w:t>
        <w:br/>
        <w:t>z winy, której odstąpiono od umowy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Niedopuszczalna jest, pod rygorem nieważności, zmiana postanowień niniejszej umowy w stosunku do treści oferty, na podstawie której dokonano wyboru Wykonawcy chyba, że konieczność wprowadzenia zmian wynika z okoliczności, o których mowa w ust. 2 niniejszego paragrafu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cs="Calibri" w:ascii="Calibri" w:hAnsi="Calibri"/>
        </w:rPr>
        <w:t>Strony mogą zmienić postanowienia zawartej umowy, jeżeli zaistniały przyczyny niezależne od działania stron, których przy zachowaniu wszelkich należytych środków nie można uniknąć ani im zapobiec, a w szczególności zmiany mogą dotyczyć:</w:t>
      </w:r>
    </w:p>
    <w:p>
      <w:pPr>
        <w:pStyle w:val="Normal"/>
        <w:numPr>
          <w:ilvl w:val="1"/>
          <w:numId w:val="6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miany w zakresie przedmiotu zamówienia, jeżeli konieczność wprowadzenia takiej zmiany jest skutkiem zmiany przepisów prawa.</w:t>
      </w:r>
    </w:p>
    <w:p>
      <w:pPr>
        <w:pStyle w:val="Normal"/>
        <w:numPr>
          <w:ilvl w:val="1"/>
          <w:numId w:val="6"/>
        </w:numPr>
        <w:spacing w:lineRule="auto" w:line="288"/>
        <w:rPr/>
      </w:pPr>
      <w:r>
        <w:rPr>
          <w:rFonts w:cs="Calibri" w:ascii="Calibri" w:hAnsi="Calibri"/>
        </w:rPr>
        <w:t>zmiany wynagrodzenia (ceny) oraz w zakresie przedmiotu umowy:</w:t>
      </w:r>
    </w:p>
    <w:p>
      <w:pPr>
        <w:pStyle w:val="Normal"/>
        <w:numPr>
          <w:ilvl w:val="2"/>
          <w:numId w:val="6"/>
        </w:numPr>
        <w:tabs>
          <w:tab w:val="clear" w:pos="340"/>
        </w:tabs>
        <w:spacing w:lineRule="auto" w:line="288"/>
        <w:ind w:left="1060" w:hanging="340"/>
        <w:rPr>
          <w:rFonts w:ascii="Calibri" w:hAnsi="Calibri" w:cs="Calibri"/>
        </w:rPr>
      </w:pPr>
      <w:r>
        <w:rPr>
          <w:rFonts w:cs="Calibri" w:ascii="Calibri" w:hAnsi="Calibri"/>
        </w:rPr>
        <w:t>jeżeli dla należytego wykonania zamówienia konieczne będzie wykonanie robót zamiennych lub zaniechanie części robót,</w:t>
      </w:r>
    </w:p>
    <w:p>
      <w:pPr>
        <w:pStyle w:val="Normal"/>
        <w:numPr>
          <w:ilvl w:val="2"/>
          <w:numId w:val="6"/>
        </w:numPr>
        <w:tabs>
          <w:tab w:val="clear" w:pos="340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eżeli nastąpi ograniczenie lub brak środków finansowych,</w:t>
      </w:r>
    </w:p>
    <w:p>
      <w:pPr>
        <w:pStyle w:val="Normal"/>
        <w:numPr>
          <w:ilvl w:val="2"/>
          <w:numId w:val="6"/>
        </w:numPr>
        <w:tabs>
          <w:tab w:val="clear" w:pos="340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jeżeli nastąpi ustawowa zmiana podatku Vat.</w:t>
      </w:r>
    </w:p>
    <w:p>
      <w:pPr>
        <w:pStyle w:val="Normal"/>
        <w:numPr>
          <w:ilvl w:val="1"/>
          <w:numId w:val="6"/>
        </w:numPr>
        <w:spacing w:lineRule="auto" w:line="288"/>
        <w:rPr/>
      </w:pPr>
      <w:r>
        <w:rPr>
          <w:rFonts w:cs="Calibri" w:ascii="Calibri" w:hAnsi="Calibri"/>
        </w:rPr>
        <w:t>zmiany terminu wykonania:</w:t>
      </w:r>
    </w:p>
    <w:p>
      <w:pPr>
        <w:pStyle w:val="Normal"/>
        <w:numPr>
          <w:ilvl w:val="0"/>
          <w:numId w:val="7"/>
        </w:numPr>
        <w:tabs>
          <w:tab w:val="clear" w:pos="340"/>
        </w:tabs>
        <w:spacing w:lineRule="auto" w:line="288"/>
        <w:ind w:left="1077" w:hanging="357"/>
        <w:rPr/>
      </w:pPr>
      <w:r>
        <w:rPr>
          <w:rFonts w:cs="Calibri" w:ascii="Calibri" w:hAnsi="Calibri"/>
        </w:rPr>
        <w:t xml:space="preserve">jeżeli warunki atmosferyczne (np. powodzie, gwałtowne burze, inne anomalie klimatyczne) uniemożliwiają prowadzenie robót. Wstrzymanie robót z tego powodu musi być potwierdzone w dzienniku realizacji zadania i zaakceptowane przez osobę wyznaczoną do kontroli technicznej ze strony Zamawiającego. Wstrzymanie robót ze względu na warunki atmosferyczne typowe (właściwe) dla danej pory roku </w:t>
        <w:br/>
        <w:t>i miesiąca, lub zła organizacja robót nie uzasadniają zmiany terminu umowy.</w:t>
      </w:r>
    </w:p>
    <w:p>
      <w:pPr>
        <w:pStyle w:val="Normal"/>
        <w:numPr>
          <w:ilvl w:val="1"/>
          <w:numId w:val="6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zmiany osób pełniących funkcje: kierownika robót i osoby wyznaczonej do kontroli technicznej.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Strona występująca o zmianę postanowień zawartej umowy zobowiązana jest do udokumentowania zaistnienia okoliczności, o których mowa w ust. 2 niniejszego paragrafu. Wniosek o zmianę postanowień zawartej umowy musi być wyrażony na piśmie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łaściwym do rozpoznania sporów wynikłych na tle realizacji niniejszej umowy jest Sąd Powszechny</w:t>
        <w:br/>
        <w:t>w Lublinie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spacing w:lineRule="auto" w:line="288"/>
        <w:ind w:left="0" w:hanging="0"/>
        <w:rPr/>
      </w:pPr>
      <w:r>
        <w:rPr>
          <w:rFonts w:cs="Calibri" w:ascii="Calibri" w:hAnsi="Calibri"/>
        </w:rPr>
        <w:t>W sprawach nieuregulowanych w niniejszej umowie stosuje się przepisy Kodeksu cywilnego oraz w sprawach procesowych przepisy Kodeksu postępowania cywilnego.</w:t>
      </w:r>
    </w:p>
    <w:p>
      <w:pPr>
        <w:pStyle w:val="Normal"/>
        <w:spacing w:lineRule="auto" w:line="288" w:before="12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niejsza została sporządzona w 4 egzemplarzach, z tego 1 egz. dla Wykonawcy, 3 egz. dla Zamawiającego. </w:t>
      </w:r>
    </w:p>
    <w:p>
      <w:pPr>
        <w:pStyle w:val="Normal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left="0" w:hanging="0"/>
        <w:jc w:val="center"/>
        <w:rPr/>
      </w:pP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ab/>
        <w:tab/>
        <w:tab/>
        <w:t xml:space="preserve">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18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7155</wp:posOffset>
              </wp:positionH>
              <wp:positionV relativeFrom="line">
                <wp:posOffset>15811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60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GW Wody Polskie RZGW w Lublini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trona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12.45pt;width:580.05pt;height:27.35pt" coordorigin="153,249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206;top:302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pacing w:val="60"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GW Wody Polskie RZGW w Lublini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425" w:hanging="42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topAndBottom"/>
              </v:shape>
              <v:shape id="shape_0" fillcolor="#d8d8d8" stroked="f" o:allowincell="f" style="position:absolute;left:9595;top:302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trona 4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topAndBottom"/>
              </v:shape>
              <v:rect id="shape_0" stroked="t" o:allowincell="f" style="position:absolute;left:153;top:249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Paragraf %2"/>
      <w:lvlJc w:val="left"/>
      <w:pPr>
        <w:tabs>
          <w:tab w:val="num" w:pos="14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03"/>
        </w:tabs>
        <w:ind w:left="703" w:hanging="363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18z0">
    <w:name w:val="WW8Num18z0"/>
    <w:qFormat/>
    <w:rPr>
      <w:rFonts w:ascii="Garamond" w:hAnsi="Garamond" w:cs="Garamond"/>
      <w:b w:val="false"/>
      <w:i w:val="false"/>
      <w:sz w:val="18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18"/>
      <w:szCs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2z2">
    <w:name w:val="WW8Num42z2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Cs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18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kern w:val="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21">
    <w:name w:val="heading 2"/>
    <w:basedOn w:val="Normal"/>
    <w:next w:val="Normal"/>
    <w:qFormat/>
    <w:pPr>
      <w:keepNext w:val="true"/>
      <w:ind w:left="0" w:hanging="0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/>
      <w:ind w:left="0" w:hanging="0"/>
      <w:jc w:val="left"/>
    </w:pPr>
    <w:rPr>
      <w:rFonts w:ascii="Garamond" w:hAnsi="Garamond" w:eastAsia="Garamond" w:cs="Garamond"/>
      <w:color w:val="000000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3:00Z</dcterms:created>
  <dc:creator>Adm</dc:creator>
  <dc:description/>
  <cp:keywords/>
  <dc:language>en-US</dc:language>
  <cp:lastModifiedBy>Andrzej Kryński (RZGW Lublin)</cp:lastModifiedBy>
  <cp:lastPrinted>2019-06-13T07:37:00Z</cp:lastPrinted>
  <dcterms:modified xsi:type="dcterms:W3CDTF">2020-05-11T11:23:00Z</dcterms:modified>
  <cp:revision>2</cp:revision>
  <dc:subject/>
  <dc:title>UMOWA  Nr</dc:title>
</cp:coreProperties>
</file>